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кон Российской Федерации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«Об образовании лиц с ограниченными  возможностями здоровь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специальном образовании)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(излечения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нят Государственной Думой 2 июня 1999 года</w:t>
      </w:r>
    </w:p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olor w:val="333333"/>
        </w:rPr>
        <w:t>ГЛАВА I</w:t>
      </w:r>
      <w:r>
        <w:rPr>
          <w:color w:val="333333"/>
          <w:lang w:val="en-US"/>
        </w:rPr>
        <w:t>II</w:t>
      </w:r>
      <w:r>
        <w:rPr>
          <w:color w:val="333333"/>
        </w:rPr>
        <w:t>. ОРГАНИЗАЦИЯ СПЕЦИАЛЬНОГО ОБРАЗОВАНИЯ</w:t>
      </w:r>
    </w:p>
    <w:p>
      <w:pPr>
        <w:pStyle w:val="Normal"/>
        <w:spacing w:before="0" w:after="120"/>
        <w:ind w:left="-900" w:hanging="0"/>
        <w:rPr/>
      </w:pPr>
      <w:r>
        <w:rPr>
          <w:color w:val="333333"/>
          <w:sz w:val="28"/>
          <w:szCs w:val="28"/>
          <w:u w:val="single"/>
        </w:rPr>
        <w:t>Статья 10</w:t>
      </w:r>
      <w:r>
        <w:rPr>
          <w:color w:val="333333"/>
          <w:sz w:val="28"/>
          <w:szCs w:val="28"/>
        </w:rPr>
        <w:t>. Формы получения специального образования</w:t>
      </w:r>
    </w:p>
    <w:p>
      <w:pPr>
        <w:pStyle w:val="Normal"/>
        <w:spacing w:before="0" w:after="120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 с ограниченными возможностями здоровья могут получать специальное образование в специальных образовательных учреждениях,   специальных образовательных подразделениях, образовательных учреждениях интегрированного обучения, образовательных учреждениях общего назначения в формах, предусмотренных Законом Российской Федерации «Об образовании».</w:t>
      </w:r>
    </w:p>
    <w:p>
      <w:pPr>
        <w:pStyle w:val="Normal"/>
        <w:spacing w:before="0" w:after="120"/>
        <w:ind w:left="-900" w:hanging="0"/>
        <w:rPr/>
      </w:pPr>
      <w:r>
        <w:rPr>
          <w:color w:val="333333"/>
          <w:sz w:val="28"/>
          <w:szCs w:val="28"/>
          <w:u w:val="single"/>
        </w:rPr>
        <w:t>Статья 15</w:t>
      </w:r>
      <w:r>
        <w:rPr>
          <w:color w:val="333333"/>
          <w:sz w:val="28"/>
          <w:szCs w:val="28"/>
        </w:rPr>
        <w:t>. Специальные образовательные учреждения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ссийской Федерации создаются и действуют специальные образовательные учреждения, типы и виды которых определяются в соответствии с реализуемыми ими образовательными программами, деятельностью по реабилитации и возрастом обучающихся воспитанников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Российской Федерации могут создаваться и действовать специальные образовательные учреждения для лиц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арушениями речи — тяжелыми нарушениями речи фонетико-фонематическим недоразвитием речи и нарушением произношения отдельных зву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нарушением слуха — неслышащих и слабослышащих и позднооглохши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нарушениями зрения — незрячих, слабовидящих и поздноослепших, с косоглазием и амблиопи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нарушениями психики — задержкой психического развитая, умственно отсталых, с  умственной отсталость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арушениями функций опорно-двигательного аппара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сложными нарушениями в том числе со слепоглухот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расстройствами эмоционально-волевой сферы и по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рженных хроническим соматическим или инфекционным заболеваниям.</w:t>
      </w:r>
    </w:p>
    <w:p>
      <w:pPr>
        <w:pStyle w:val="Normal"/>
        <w:spacing w:before="0" w:after="120"/>
        <w:ind w:left="-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ьные образовательные учреждения могут создаваться для обучения совместно лиц с различными физическими и (или) психическими недостатками, если это не препятствует  успешному освоению образовательных программ и для такого обучения нет медицинских противопоказаний.</w:t>
      </w:r>
    </w:p>
    <w:p>
      <w:pPr>
        <w:pStyle w:val="Normal"/>
        <w:spacing w:before="0" w:after="120"/>
        <w:ind w:left="-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left="-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left="-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left="-1080" w:hanging="0"/>
        <w:rPr/>
      </w:pPr>
      <w:r>
        <w:rPr>
          <w:color w:val="333333"/>
          <w:sz w:val="28"/>
          <w:szCs w:val="28"/>
          <w:u w:val="single"/>
        </w:rPr>
        <w:t>Статья 16</w:t>
      </w:r>
      <w:r>
        <w:rPr>
          <w:color w:val="333333"/>
          <w:sz w:val="28"/>
          <w:szCs w:val="28"/>
        </w:rPr>
        <w:t>. Логопедическая служб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-1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казания помощи детям, имеющим различные нарушения речи и обучающимся в образовательных учреждениях общего назначения, организуется логопедическая служба.</w:t>
      </w:r>
    </w:p>
    <w:p>
      <w:pPr>
        <w:pStyle w:val="Normal"/>
        <w:spacing w:before="0" w:after="120"/>
        <w:ind w:left="-720" w:firstLine="4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количества детей, нуждающихся в логопедической помощи, эта помощь может осуществляться посредство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180" w:hanging="360"/>
        <w:rPr/>
      </w:pPr>
      <w:r>
        <w:rPr>
          <w:color w:val="333333"/>
          <w:sz w:val="28"/>
          <w:szCs w:val="28"/>
        </w:rPr>
        <w:t>введения в штат образовательного учреждения общего назначения должности учителя-логопед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1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я в структуре органа управления образованием логопедического кабине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18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я логопедического центра - учреждения с правами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-18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иповое положение о логопедической службе утверждается федеральным органом исполнительной власти, к компетенции  которого относятся вопросы образования. </w:t>
      </w:r>
    </w:p>
    <w:p>
      <w:pPr>
        <w:pStyle w:val="Normal"/>
        <w:spacing w:before="0" w:after="120"/>
        <w:ind w:left="-1080" w:hanging="0"/>
        <w:rPr/>
      </w:pPr>
      <w:r>
        <w:rPr>
          <w:color w:val="333333"/>
          <w:sz w:val="28"/>
          <w:szCs w:val="28"/>
          <w:u w:val="single"/>
        </w:rPr>
        <w:t>Статья 18</w:t>
      </w:r>
      <w:r>
        <w:rPr>
          <w:color w:val="333333"/>
          <w:sz w:val="28"/>
          <w:szCs w:val="28"/>
        </w:rPr>
        <w:t>. Особенности приема в образовательные учреждения лиц с ограниченными возможностями здоровья</w:t>
      </w:r>
    </w:p>
    <w:p>
      <w:pPr>
        <w:pStyle w:val="Normal"/>
        <w:ind w:left="-720" w:firstLine="360"/>
        <w:jc w:val="both"/>
        <w:rPr/>
      </w:pPr>
      <w:r>
        <w:rPr>
          <w:color w:val="333333"/>
          <w:sz w:val="28"/>
          <w:szCs w:val="28"/>
        </w:rPr>
        <w:t>Прием в образовательные учреждения лиц с ограниченными возможностями здоровья осуществляется в порядке, установленном Законом Российской Федерации «Об образовании», и на основе заключения психолого-медико-педагогической комиссии или медико-социальной экспертной комиссии.</w:t>
      </w:r>
    </w:p>
    <w:p>
      <w:pPr>
        <w:pStyle w:val="Normal"/>
        <w:spacing w:before="120" w:after="120"/>
        <w:ind w:left="-1080" w:hanging="0"/>
        <w:rPr/>
      </w:pPr>
      <w:r>
        <w:rPr>
          <w:color w:val="333333"/>
          <w:sz w:val="28"/>
          <w:szCs w:val="28"/>
          <w:u w:val="single"/>
        </w:rPr>
        <w:t>Статья 19</w:t>
      </w:r>
      <w:r>
        <w:rPr>
          <w:color w:val="333333"/>
          <w:sz w:val="28"/>
          <w:szCs w:val="28"/>
        </w:rPr>
        <w:t>. Перевод лиц с ограниченными возможностями здоровья из специальных образовательных учреждений в другие образовательные учрежд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-360" w:hanging="360"/>
        <w:jc w:val="both"/>
        <w:rPr/>
      </w:pPr>
      <w:r>
        <w:rPr>
          <w:color w:val="333333"/>
          <w:sz w:val="28"/>
          <w:szCs w:val="28"/>
        </w:rPr>
        <w:t>Перевод лиц с ограниченными возможностями здоровья из специальных образовательных учреждений одного типа или вида в специальные образовательные учреждения другого типа или вида, в образовательные учреждения интегрированного обучения или в образовательные учреждения общего назначения осуществляется на основании заключения психолого-медико-педагогической комиссии или медико-социальной экспертной комиссии и с согласия родителей (иных законных представителей) несовершенно летних детей.</w:t>
      </w:r>
    </w:p>
    <w:p>
      <w:pPr>
        <w:pStyle w:val="Normal"/>
        <w:spacing w:before="0" w:after="120"/>
        <w:ind w:left="-540" w:firstLine="360"/>
        <w:jc w:val="both"/>
        <w:rPr/>
      </w:pPr>
      <w:r>
        <w:rPr>
          <w:color w:val="333333"/>
          <w:sz w:val="28"/>
          <w:szCs w:val="28"/>
        </w:rPr>
        <w:t>Вопрос о переводе рассматривается, как правило, по истечении года со дня поступления в специальное образовательное учреждение, если более ранний срок переосвидетельствования же соответствует интересам обучающеюся, воспитанни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-360" w:hanging="360"/>
        <w:jc w:val="both"/>
        <w:rPr/>
      </w:pPr>
      <w:r>
        <w:rPr>
          <w:color w:val="333333"/>
          <w:sz w:val="28"/>
          <w:szCs w:val="28"/>
        </w:rPr>
        <w:t xml:space="preserve">В случае реорганизации или ликвидации специального образовательного учреждения орган управления образованием, которому подведомственно данное учреждение, обеспечивает перевод обучающихся, воспитанников с их согласия или с согласия родителей‚ (иных законных представителей) в другие специальные образовательные учреждения или в соответствующие образовательные учреждения интегрированного обучения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1</dc:creator>
  <dc:description/>
  <dc:language>en-US</dc:language>
  <cp:lastModifiedBy>1</cp:lastModifiedBy>
  <cp:lastPrinted>2005-12-04T17:28:00Z</cp:lastPrinted>
  <dcterms:modified xsi:type="dcterms:W3CDTF">2005-12-04T14:35:00Z</dcterms:modified>
  <cp:revision>3</cp:revision>
  <dc:subject/>
  <dc:title>Закон Российской Федерации </dc:title>
</cp:coreProperties>
</file>