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Типовое положение о специальном (коррекционном) </w:t>
      </w:r>
    </w:p>
    <w:p>
      <w:pPr>
        <w:pStyle w:val="Normal"/>
        <w:ind w:left="-720" w:hanging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образовательном учреждении для обучающихся, 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воспитанников с отклонением в развитии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 xml:space="preserve"> </w:t>
      </w:r>
      <w:r>
        <w:rPr>
          <w:b/>
          <w:color w:val="333333"/>
          <w:sz w:val="30"/>
          <w:szCs w:val="30"/>
        </w:rPr>
        <w:t xml:space="preserve">(Утверждено Постановлением Правительства  РФ  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от 12.03.1997 № 288,  в редакции Постановления правительства РФ от 10. 03. 2000 № 212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333333"/>
          <w:sz w:val="28"/>
          <w:szCs w:val="28"/>
          <w:u w:val="single"/>
          <w:lang w:val="en-US"/>
        </w:rPr>
        <w:t>I</w:t>
      </w:r>
      <w:r>
        <w:rPr>
          <w:color w:val="333333"/>
          <w:sz w:val="28"/>
          <w:szCs w:val="28"/>
          <w:u w:val="single"/>
        </w:rPr>
        <w:t>. ОБЩИЕ ПОЛОЖЕНИЯ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ее Типовое положение регулирует деятельность государственных, муниципальных 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учающихся воспитанников с отклонениями в развитии создаются следующие специальные (коррекционные) образовательные учреждения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пециальная (коррекционная) начальная школа - детский сад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пециальная (коррекционная) общеобразовательная школа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пециальная (коррекционная) общеобразовательная школа-интернат.</w:t>
      </w:r>
    </w:p>
    <w:p>
      <w:pPr>
        <w:pStyle w:val="Normal"/>
        <w:spacing w:before="0" w:after="12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 нарушениями речи, с нарушениями опорно-двигательного аппарата, с задержкой психического развития, для умственно отсталых и других детей с отклонениями в развитии.</w:t>
      </w:r>
    </w:p>
    <w:p>
      <w:pPr>
        <w:pStyle w:val="Normal"/>
        <w:spacing w:before="0" w:after="12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Типовое положение распространяется также на специальные классы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Normal"/>
        <w:spacing w:before="0" w:after="12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фика образовательного процесса, направление деятельности по реабилитации обучающихся воспитанников с отклонениями в развитии, а также уровень реализуемых образовательных программ определяются Министерством образования Российской Федерации по согласованию с Министерством здравоохранения Российской федерации в зависимости от вида специального (коррекционного) образовательного учреждения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Государственное, муниципальное специальное (коррекционное) образовательное учреждение (далее именуется — коррекционное учреждение), для обучающихся, воспитанников с отклонениями в развитии (далее именуются — воспитанники) реализуют в зависимости от вида коррекционного учреждения образовательной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3. Коррекционное учреждение несет ответственность за жизнь воспитанников реализацию конституционного права граждан на получение бесплатного образования в пределах обязательного специального государственного стандарта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4. 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5. Коррекционное учреждение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6. Для негосударственных коррекционных учреждений настоящее Типовое положение выполняет функцию примерного.</w:t>
      </w:r>
    </w:p>
    <w:p>
      <w:pPr>
        <w:pStyle w:val="Normal"/>
        <w:spacing w:before="0" w:after="120"/>
        <w:jc w:val="center"/>
        <w:rPr/>
      </w:pPr>
      <w:r>
        <w:rPr>
          <w:color w:val="333333"/>
          <w:sz w:val="28"/>
          <w:szCs w:val="28"/>
          <w:u w:val="single"/>
          <w:lang w:val="en-US"/>
        </w:rPr>
        <w:t>I</w:t>
      </w:r>
      <w:r>
        <w:rPr>
          <w:color w:val="333333"/>
          <w:sz w:val="28"/>
          <w:szCs w:val="28"/>
          <w:u w:val="single"/>
        </w:rPr>
        <w:t>I. ОРГАНИЗАЦИЯ ДЕЯТЕЛЬНОСТИ КОРРЕКЦИОННОГО УЧРЕЖДЕНИЯ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7. 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Ф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8. 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Ф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ередача государственного коррекционного учреждения в ведение органов местного самоуправления только с согласия последних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0. Реорганизация и ликвидация коррекционного учреждения осуществляется в порядке, установленном законодательством РФ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1. Право на ведение образовательной деятельности и льготы установленные законодательством РФ, возникают у коррекционного учреждения с момента выдачи ему лицензии (разрешения)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2. Коррекционные учреждения с момента регистрации приобретают права юридического лица, имеют самостоятельный баланс, расчетный счет, и текущий и иные счета в банковских и других кредитных учреждениях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3. Коррекционное учреждение проходит аттестацию в соответствии с Законом РФ «об образовании»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Аттестация коррекционного учреждения проводится по его за явлению соответствующим государственным органом управления образованием один раз в пять лет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Российской Федерации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Коррекционное учреждение проходит государственную аккредитацию в порядке, установленном Законом РФ «Об образовании»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5. В соответствии со своими уставными целями и задачами коррекционное учреждение может реализовывать дополнительные образовательные услуги (на договорной основе) за пределами, определяющих его статус образовательных программ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6. 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для глухих — 6 человек;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для слабослышащих и позднооглохших с легким недоразвитием речи, обусловленным нарушением слуха, — 10 человек;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для слабослышащих и позднооглохших с глубоким недоразвитием речи, обусловленным нарушением слуха, —6 человек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лепых — 8 человек;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для слабовидящих и поздноослепших — 12 человек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меющих тяжелые нарушения речи — 12 человек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меющих нарушения опорно-двигательного аппарата — 10 человек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меющих задержку психического развития — 12 человек;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умственно отсталых — 12 человек;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для имеющих сложные дефекты - 5 человек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7. 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I</w:t>
      </w:r>
      <w:r>
        <w:rPr>
          <w:color w:val="333333"/>
          <w:sz w:val="28"/>
          <w:szCs w:val="28"/>
          <w:u w:val="single"/>
          <w:lang w:val="en-US"/>
        </w:rPr>
        <w:t>II</w:t>
      </w:r>
      <w:r>
        <w:rPr>
          <w:color w:val="333333"/>
          <w:sz w:val="28"/>
          <w:szCs w:val="28"/>
          <w:u w:val="single"/>
        </w:rPr>
        <w:t>. ОБРАЗОВАТЕЛЬНЫЙ ПРОЦЕСС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18. 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 травматизм  позволяющими преодолевать сенсорные и двигательные нарушения, имеющие у воспитанников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1. Организация образовательного процесса в коррекционном учреждении регламентируется  учебным планом, годовым календарным графиком и расписанием занятий и утверждаемыми коррекционным учреждением самостоятельно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2. В целях преодоления отклонений в развитии воспитанников в коррекционном учреждении проводятся групповые и  индивидуальные коррекционные занятия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3. Выпускникам коррекционных учреждений, имеющих государственную аккредитацию выдается в установленном порядке документ государственного образца об уровне образования и (или) квалификации или свидетельства об окончании этого коррекционного учреждения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I</w:t>
      </w:r>
      <w:r>
        <w:rPr>
          <w:color w:val="333333"/>
          <w:sz w:val="28"/>
          <w:szCs w:val="28"/>
          <w:u w:val="single"/>
          <w:lang w:val="en-US"/>
        </w:rPr>
        <w:t>V</w:t>
      </w:r>
      <w:r>
        <w:rPr>
          <w:color w:val="333333"/>
          <w:sz w:val="28"/>
          <w:szCs w:val="28"/>
          <w:u w:val="single"/>
        </w:rPr>
        <w:t>. УЧАСТНИКИ ОБРАЗОВАТЕЛЬНОГО ПРОЦЕССА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4. Участниками образовательного процесса являются педагогические и медицинские работни коррекционных учреждений, воспитанники и их родители (законные представители)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5. Направление детей в коррекционные учреждения осуществляется органами Управления образованием только с согласия родителей (законных представителей) но по заключению психолого-педагогической и медико-педагогической комиссий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6. В специальные классы (группу) коррекционного Учреждения воспитанники переводятся с согласия родителей (законных представителей) на основании заключения психолого-педагогической и медико-педагогической комиссий только после первого года обучения коррекционного  учреждении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7. Специальные классы (группы) коррекционного учреждения комплектуются из воспитанников со сложными дефектами по мере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8.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 и медико-педагогической комиссий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29. 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т переподготовку по профилю деятельности коррекционного учреждения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30. 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31.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</w:rPr>
        <w:t>32. В коррекционных учреждениях всех видов проводятся медико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Normal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1</dc:creator>
  <dc:description/>
  <dc:language>en-US</dc:language>
  <cp:lastModifiedBy>1</cp:lastModifiedBy>
  <cp:lastPrinted>2005-12-04T17:33:00Z</cp:lastPrinted>
  <dcterms:modified xsi:type="dcterms:W3CDTF">2005-12-04T14:34:00Z</dcterms:modified>
  <cp:revision>2</cp:revision>
  <dc:subject/>
  <dc:title>Типовое положение о специальном (коррекционном) образовательном </dc:title>
</cp:coreProperties>
</file>